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REGULAR SESSION Tuesday, August 4, 2009, at 7:00 P.M. in the Council Chambers of Town Hall, 323 West Michigan Avenue, Marshall, MI, the Marshall City Council was called to order by Mayor Smit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OLL CALL </w:t>
      </w:r>
    </w:p>
    <w:p>
      <w:pPr>
        <w:pStyle w:val="Normal"/>
        <w:ind w:left="-1440" w:right="-360" w:firstLine="1440"/>
        <w:jc w:val="both"/>
        <w:rPr/>
      </w:pPr>
      <w:r>
        <w:rPr>
          <w:rFonts w:cs="Arial" w:ascii="Arial" w:hAnsi="Arial"/>
          <w:sz w:val="24"/>
          <w:szCs w:val="24"/>
        </w:rPr>
        <w:t>Roll was calle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:  </w:t>
        <w:tab/>
        <w:t>Council Members: Dyer, Metzger, K. Miller, L. Miller, Mayor Smith, Traver, and William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so Present:</w:t>
        <w:tab/>
        <w:tab/>
        <w:t>Interim City Manager Tarkiewicz</w:t>
      </w:r>
    </w:p>
    <w:p>
      <w:pPr>
        <w:pStyle w:val="TextBodyIndent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ent:</w:t>
        <w:tab/>
        <w:tab/>
        <w:t>Non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VOCATION/PLEDGE OF ALLEGIAN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yor Smith led the Pledge of Allegian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PROVAL OF THE AGEND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ved </w:t>
      </w:r>
      <w:r>
        <w:rPr>
          <w:rFonts w:cs="Arial" w:ascii="Arial" w:hAnsi="Arial"/>
          <w:bCs/>
          <w:sz w:val="24"/>
          <w:szCs w:val="24"/>
        </w:rPr>
        <w:t xml:space="preserve">L. Miller, supported K. Miller, to approve the agenda with the addition of item 13F – Swing Jazz 2010, 16A – closed session to receive Attorney privileged information, 16B – closed session for Interim City Manager’s performance evaluation. </w:t>
      </w:r>
      <w:r>
        <w:rPr>
          <w:rFonts w:cs="Arial" w:ascii="Arial" w:hAnsi="Arial"/>
          <w:sz w:val="24"/>
          <w:szCs w:val="24"/>
        </w:rPr>
        <w:t xml:space="preserve">On a voice vote: </w:t>
      </w:r>
      <w:r>
        <w:rPr>
          <w:rFonts w:cs="Arial" w:ascii="Arial" w:hAnsi="Arial"/>
          <w:b/>
          <w:bCs/>
          <w:sz w:val="24"/>
          <w:szCs w:val="24"/>
        </w:rPr>
        <w:t xml:space="preserve">MOTION CARRIED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ENTATIONS AND RECOGNITIO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TIONAL ITEM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 COMMENT ON AGENDA ITEM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 HEARINGS AND SUBSEQUENT COUNCIL A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10" w:leader="none"/>
          <w:tab w:val="left" w:pos="2880" w:leader="none"/>
          <w:tab w:val="right" w:pos="7020" w:leader="none"/>
          <w:tab w:val="right" w:pos="8244" w:leader="none"/>
          <w:tab w:val="left" w:pos="85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PORTS AND RECOMMENDATION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.</w:t>
        <w:tab/>
        <w:t>Aviation Fuel Tank System – Brooks Fiel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ved </w:t>
      </w:r>
      <w:r>
        <w:rPr>
          <w:rFonts w:cs="Arial" w:ascii="Arial" w:hAnsi="Arial"/>
          <w:sz w:val="24"/>
          <w:szCs w:val="24"/>
        </w:rPr>
        <w:t>Williams supported Traver, to approve the resolution to authorize the Clerk-Treasurer to sign Contract #09-0602 for federal project B-26-0064-1309 with the Michigan Department of Transportation for the installation of an aviation fueling system at Brooks Field.  On a roll call vote - ayes:  K. Miller, Mayor Smith, Traver, and Williams; nays: dyer, Metzger, and L. Miller.</w:t>
      </w:r>
      <w:r>
        <w:rPr>
          <w:rFonts w:cs="Arial" w:ascii="Arial" w:hAnsi="Arial"/>
          <w:b/>
          <w:sz w:val="24"/>
          <w:szCs w:val="24"/>
        </w:rPr>
        <w:t xml:space="preserve"> MOTION CARRIED.</w:t>
      </w:r>
    </w:p>
    <w:p>
      <w:pPr>
        <w:pStyle w:val="Normal"/>
        <w:tabs>
          <w:tab w:val="clear" w:pos="720"/>
          <w:tab w:val="center" w:pos="4680" w:leader="none"/>
        </w:tabs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Marshall</w:t>
      </w:r>
    </w:p>
    <w:p>
      <w:pPr>
        <w:pStyle w:val="Normal"/>
        <w:tabs>
          <w:tab w:val="clear" w:pos="720"/>
          <w:tab w:val="center" w:pos="4680" w:leader="none"/>
        </w:tabs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# 09-24</w:t>
      </w:r>
    </w:p>
    <w:p>
      <w:pPr>
        <w:pStyle w:val="Normal"/>
        <w:tabs>
          <w:tab w:val="clear" w:pos="720"/>
          <w:tab w:val="center" w:pos="4680" w:leader="none"/>
        </w:tabs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HEREAS, </w:t>
      </w:r>
      <w:r>
        <w:rPr>
          <w:rFonts w:cs="Arial" w:ascii="Arial" w:hAnsi="Arial"/>
          <w:sz w:val="22"/>
          <w:szCs w:val="22"/>
        </w:rPr>
        <w:t>the City Council of the City of Marshall has reviewed attached Contract #09-0602 for federal project B-26-0064-1309 with the Michigan Department of Transportation for the installation of an aviation fueling system at Brooks Field ;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HEREAS,</w:t>
      </w:r>
      <w:r>
        <w:rPr>
          <w:rFonts w:cs="Arial" w:ascii="Arial" w:hAnsi="Arial"/>
          <w:sz w:val="22"/>
          <w:szCs w:val="22"/>
        </w:rPr>
        <w:t xml:space="preserve"> the City Council agrees to utilize the combination of federal, state and local funding to cause the installation and other related improvements as stated within contract #09-0602 to be performed;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HEREAS</w:t>
      </w:r>
      <w:r>
        <w:rPr>
          <w:rFonts w:cs="Arial" w:ascii="Arial" w:hAnsi="Arial"/>
          <w:sz w:val="22"/>
          <w:szCs w:val="22"/>
        </w:rPr>
        <w:t>, the estimated expense of the project is $205,000 and the State &amp; Federal Government will provide a maximum of $199,875;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HEREAS,</w:t>
      </w:r>
      <w:r>
        <w:rPr>
          <w:rFonts w:cs="Arial" w:ascii="Arial" w:hAnsi="Arial"/>
          <w:sz w:val="22"/>
          <w:szCs w:val="22"/>
        </w:rPr>
        <w:t xml:space="preserve"> the City will be responsible for any expenses over $199,875;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AS,</w:t>
      </w:r>
      <w:r>
        <w:rPr>
          <w:rFonts w:cs="Arial" w:ascii="Arial" w:hAnsi="Arial"/>
          <w:sz w:val="22"/>
          <w:szCs w:val="22"/>
        </w:rPr>
        <w:t xml:space="preserve"> the City Council understands and agrees to the contract and its attached condi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W THEREFORE BE IT RESOLVED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d upon a motion made by _______ and supported by _________ to authorize Sandra Bird, Clerk-Treasurer to sign contract #09-0602 for federal project B-26-0064-130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YES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Y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RTIFICATION OF CITY CLERK/TREASU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certify that the foregoing is a true and complete copy of a Resolution adopted by the City Council of the City of Marshall at a regular meeting held on the 4th day of August,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</w:t>
      </w:r>
    </w:p>
    <w:p>
      <w:pPr>
        <w:pStyle w:val="Normal"/>
        <w:tabs>
          <w:tab w:val="clear" w:pos="720"/>
          <w:tab w:val="left" w:pos="65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Bird, City Clerk-Treasurer</w:t>
        <w:tab/>
        <w:tab/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POINTMENTS / ELECTIO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ved</w:t>
      </w:r>
      <w:r>
        <w:rPr>
          <w:rFonts w:cs="Arial" w:ascii="Arial" w:hAnsi="Arial"/>
          <w:sz w:val="24"/>
          <w:szCs w:val="24"/>
        </w:rPr>
        <w:t xml:space="preserve"> K. Miller, supported Dyer, to appoint Russell Byrne to the Zoning Board of Appeals for a term ending March 10, 2012.  On a voice vote: </w:t>
      </w:r>
      <w:r>
        <w:rPr>
          <w:rFonts w:cs="Arial" w:ascii="Arial" w:hAnsi="Arial"/>
          <w:b/>
          <w:bCs/>
          <w:sz w:val="24"/>
          <w:szCs w:val="24"/>
        </w:rPr>
        <w:t>MOTION CARRIE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SENT AGEN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ved </w:t>
      </w:r>
      <w:r>
        <w:rPr>
          <w:rFonts w:cs="Arial" w:ascii="Arial" w:hAnsi="Arial"/>
          <w:sz w:val="24"/>
          <w:szCs w:val="24"/>
        </w:rPr>
        <w:t>Traver, supported Williams, to approve the consent agenda as presente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pprove the request to schedule a public hearing for Monday, August 17, 2009 at 7:00 p.m. to receive public comment on the completed Tenneco Road Extension projec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pprove the request to schedule a public hearing for Monday, August 17, 20009 at 7:00 p.m. to receive public comment on the proposed application for a Community Development Block Grant to extend sewer infrastructure to Johnson System, In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pprove the request to schedule a public hearing for Monday, August 17, 2009 at 7:00 p.m. to hear comments on an application for an Industrial Facilities Tax Exemption Certificate for Joseph Campbell Comp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Work Session held Monday July 20, 2009 and minutes of the Regular City Council meeting held Monday, July 20,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pprove city bills in the amount of $339,739.7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July 9-10, 2009 for the Swing, Jazz &amp; Other Stuff musical festival to be held at Stuart’s Land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a roll call vote – ayes: Metzger, K. Miller, L. Miller, Mayor Smith, Traver, Williams, and Dyer;   nays: none.  </w:t>
      </w:r>
      <w:r>
        <w:rPr>
          <w:rFonts w:cs="Arial" w:ascii="Arial" w:hAnsi="Arial"/>
          <w:b/>
          <w:bCs/>
          <w:sz w:val="24"/>
          <w:szCs w:val="24"/>
        </w:rPr>
        <w:t>MOTION CARRI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 COMMENT ON NON-AGENDA ITEM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UNCIL AND MANAGER COMMUNICATIO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OSED SESSI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oved </w:t>
      </w:r>
      <w:r>
        <w:rPr>
          <w:rFonts w:cs="Arial" w:ascii="Arial" w:hAnsi="Arial"/>
          <w:sz w:val="24"/>
          <w:szCs w:val="24"/>
        </w:rPr>
        <w:t xml:space="preserve">Dyer, supported Williams, to go into closed session under Section 8 of the Michigan Open Meetings Act to receive Attorney privileged information and to conduct a performance evaluation where the person be evaluated has requested closed session.  On a roll call vote – ayes: K. Miller, L. Miller, Mayor Smith, Traver, Williams, Dyer and Metzger; nays: none. </w:t>
      </w:r>
      <w:r>
        <w:rPr>
          <w:rFonts w:cs="Arial" w:ascii="Arial" w:hAnsi="Arial"/>
          <w:b/>
          <w:bCs/>
          <w:sz w:val="24"/>
          <w:szCs w:val="24"/>
        </w:rPr>
        <w:t>MOTION CARRIE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t 7:34 p.m. move to the conference room for the closed session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8:02 p.m. returned to open sessio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ved</w:t>
      </w:r>
      <w:r>
        <w:rPr>
          <w:rFonts w:cs="Arial" w:ascii="Arial" w:hAnsi="Arial"/>
          <w:sz w:val="24"/>
          <w:szCs w:val="24"/>
        </w:rPr>
        <w:t xml:space="preserve"> Dyer, supported Williams, to authorize the Mayor and Clerk-Treasurer to sign the Release and Covenant Not to Sue between Christopher S. Olson and the City of Marshall.  On a roll call vote – ayes: L. Miller, Mayor Smith, Traver, Williams, Dyer, Metzger and K. Miller; nays: none. </w:t>
      </w:r>
      <w:r>
        <w:rPr>
          <w:rFonts w:cs="Arial" w:ascii="Arial" w:hAnsi="Arial"/>
          <w:b/>
          <w:bCs/>
          <w:sz w:val="24"/>
          <w:szCs w:val="24"/>
        </w:rPr>
        <w:t>MOTION CARRIE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ve</w:t>
      </w:r>
      <w:r>
        <w:rPr>
          <w:rFonts w:cs="Arial" w:ascii="Arial" w:hAnsi="Arial"/>
          <w:bCs/>
          <w:sz w:val="24"/>
          <w:szCs w:val="24"/>
        </w:rPr>
        <w:t xml:space="preserve"> Dyer, supported Williams, to go back into closed session under Section 8 of the Michigan Open Meetings Act to conduct a performance evaluation where the person to be evaluated has requested closed session.  On a roll call vote - </w:t>
      </w:r>
      <w:r>
        <w:rPr>
          <w:rFonts w:cs="Arial" w:ascii="Arial" w:hAnsi="Arial"/>
          <w:sz w:val="24"/>
          <w:szCs w:val="24"/>
        </w:rPr>
        <w:t xml:space="preserve">ayes: L. Miller, Mayor Smith, Traver, Williams, Dyer, Metzger and K. Miller; nays: none. </w:t>
      </w:r>
      <w:r>
        <w:rPr>
          <w:rFonts w:cs="Arial" w:ascii="Arial" w:hAnsi="Arial"/>
          <w:b/>
          <w:bCs/>
          <w:sz w:val="24"/>
          <w:szCs w:val="24"/>
        </w:rPr>
        <w:t>MOTION CARRIE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At 8:04 p.m. moved to the conference room for closed sessio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 9:10p.m. returned to open session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JOURNMENT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meeting was adjourned at 9:10 p.m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 xml:space="preserve">       ______________________________</w:t>
      </w:r>
      <w:r>
        <w:rPr>
          <w:rFonts w:cs="Arial" w:ascii="Arial" w:hAnsi="Arial"/>
          <w:sz w:val="24"/>
          <w:szCs w:val="24"/>
          <w:vertAlign w:val="subscript"/>
        </w:rPr>
        <w:softHyphen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ruce R. Smith, MAYOR</w:t>
        <w:tab/>
        <w:tab/>
        <w:t xml:space="preserve">       Sandra Bird, Clerk-Treasur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t>Marshall City Council, Regular Sess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uesday, August 4, 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spacing w:val="0"/>
      <w:position w:val="0"/>
      <w:sz w:val="16"/>
      <w:sz w:val="16"/>
      <w:u w:val="none"/>
      <w:effect w:val="blinkBackground"/>
      <w:vertAlign w:val="baseline"/>
    </w:rPr>
  </w:style>
  <w:style w:type="character" w:styleId="Paragraph2">
    <w:name w:val="Paragraph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5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2pt">
    <w:name w:val="Normal + 12 pt"/>
    <w:basedOn w:val="Normal"/>
    <w:qFormat/>
    <w:pPr>
      <w:numPr>
        <w:ilvl w:val="0"/>
        <w:numId w:val="3"/>
      </w:numPr>
      <w:jc w:val="both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1800" w:right="144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 w:val="24"/>
      <w:szCs w:val="24"/>
    </w:rPr>
  </w:style>
  <w:style w:type="paragraph" w:styleId="BoldHeading">
    <w:name w:val="Bold Heading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24"/>
    </w:rPr>
  </w:style>
  <w:style w:type="paragraph" w:styleId="NameHeading">
    <w:name w:val="Name Heading"/>
    <w:basedOn w:val="Normal"/>
    <w:qFormat/>
    <w:pPr>
      <w:keepNext w:val="true"/>
      <w:keepLines/>
      <w:spacing w:before="120" w:after="240"/>
      <w:jc w:val="center"/>
    </w:pPr>
    <w:rPr>
      <w:sz w:val="24"/>
    </w:rPr>
  </w:style>
  <w:style w:type="paragraph" w:styleId="Whereas">
    <w:name w:val="Whereas"/>
    <w:basedOn w:val="Normal"/>
    <w:qFormat/>
    <w:pPr>
      <w:spacing w:before="120" w:after="120"/>
      <w:ind w:firstLine="720"/>
      <w:jc w:val="both"/>
    </w:pPr>
    <w:rPr>
      <w:sz w:val="24"/>
    </w:rPr>
  </w:style>
  <w:style w:type="paragraph" w:styleId="Sigblock">
    <w:name w:val="sigblock"/>
    <w:basedOn w:val="Whereas"/>
    <w:next w:val="Whereas"/>
    <w:qFormat/>
    <w:pPr>
      <w:keepLines/>
      <w:ind w:left="5760" w:hanging="720"/>
      <w:jc w:val="left"/>
    </w:pPr>
    <w:rPr/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kern w:val="2"/>
      <w:sz w:val="24"/>
    </w:rPr>
  </w:style>
  <w:style w:type="paragraph" w:styleId="LetterSignature">
    <w:name w:val="Letter Signature"/>
    <w:basedOn w:val="Normal"/>
    <w:qFormat/>
    <w:pPr>
      <w:keepNext w:val="true"/>
      <w:keepLines/>
      <w:suppressAutoHyphens w:val="true"/>
      <w:ind w:left="4680" w:hanging="360"/>
    </w:pPr>
    <w:rPr>
      <w:sz w:val="24"/>
    </w:rPr>
  </w:style>
  <w:style w:type="paragraph" w:styleId="NOSparagraph">
    <w:name w:val="NOS paragraph"/>
    <w:basedOn w:val="Whereas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30:00Z</dcterms:created>
  <dc:creator>City of Marshall</dc:creator>
  <dc:description/>
  <cp:keywords/>
  <dc:language>en-US</dc:language>
  <cp:lastModifiedBy>Trisa Nelson</cp:lastModifiedBy>
  <cp:lastPrinted>2009-08-07T14:16:00Z</cp:lastPrinted>
  <dcterms:modified xsi:type="dcterms:W3CDTF">2009-08-18T13:40:00Z</dcterms:modified>
  <cp:revision>4</cp:revision>
  <dc:subject/>
  <dc:title>IN REGULAR SESSION MONDAY, 2000, AT 7:00 P</dc:title>
</cp:coreProperties>
</file>